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2025г.  № _______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екте решения Совета депутатов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Лотошино Московской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и «О внесении изменений и дополнений  в Устав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Лотошино Московской обла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 соответствии с действующим законодательством Российской Федерации,</w:t>
      </w:r>
      <w:r>
        <w:rPr>
          <w:sz w:val="28"/>
          <w:szCs w:val="28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круга Лотошино Московской области, Совет депутатов муниципального округа Лотошино Московской области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добрить проект решения Совета депутатов муниципального округа Лотошино Московской области «О внесении изменений и дополнений в Устав муниципального округа Лотошино Московской области» (приложение)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Главе муниципального округа Лотошино Московской области Долгасовой Е.Л. инициировать и организовать проведение на территории муниципального округа Лотошино Московской области публичных слушаний по вопросу внесения изменений и дополнений в Устав муниципального округа Лотошино Москов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Разместить настоящее решение в сетевом издании «Официальный сайт администрации городского округа Лотошино Московской области» по адресу: https://лотошинье.рф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 Лотошино                                                  А.Г. Кулико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круга Лотошино                                     Е.Л. Долгасов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Разослать: Совету депутатов – 20, Главе, заместителям главы, юридическому отделу, прокурору Лотошинского района, общему отделу, в дело</w:t>
      </w:r>
      <w:r>
        <w:rPr>
          <w:lang w:eastAsia="ru-RU"/>
        </w:rPr>
        <w:t xml:space="preserve">      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круга Лотошино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«___»__________2025 №_____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6"/>
          <w:szCs w:val="26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6"/>
          <w:szCs w:val="26"/>
        </w:rPr>
        <w:t>от ________2025г.  № _______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Устав 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Лотошино Москов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04.08.2023 №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25.12.2023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Федеральным законом от 13.07.2024 №181-ФЗ «О внесении изменений в отдельные законодательные акты Российской Федерации», 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в целях приведения Устава муниципального округа Лотошино Московской области в соответствие с законодательством Российской Федерации, руководствуясь Уставом муниципального округа Лотошино Московской области, Совет депутатов муниципального округа Лотошино Московской области 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 е ш и л 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1. Внести в Устав муниципального округа Лотошино Московской области, принятый решением Совета депутатов городского округа Лотошино Московской области от 04.03.2021 №217/20 (в редакции решения Совета депутатов городского округа Лотошино Московской области от 20.12.2024 </w:t>
        <w:br/>
        <w:t>№ 22/5) (далее-Устав)  следующие изменения и дополнения: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в статье 9 Устава («Вопросы местного значения муниципального округа»):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 xml:space="preserve">пункт 16 части 1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олнить словами </w:t>
      </w:r>
      <w:r>
        <w:rPr>
          <w:rFonts w:cs="Times New Roman" w:ascii="Times New Roman" w:hAnsi="Times New Roman"/>
          <w:sz w:val="26"/>
          <w:szCs w:val="26"/>
        </w:rPr>
        <w:t>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округа»;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ункте 35 части 1 </w:t>
      </w:r>
      <w:r>
        <w:rPr>
          <w:rFonts w:cs="Times New Roman" w:ascii="Times New Roman" w:hAnsi="Times New Roman"/>
          <w:sz w:val="26"/>
          <w:szCs w:val="26"/>
        </w:rPr>
        <w:t>слова «создание, развитие и обеспечение охраны лечебно-оздоровительных местностей и курортов местного значения на территории  муниципального округа, а также» исключить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часть 1 дополнить пунктом 48 следующего содержания: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8)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7.07.2003 № 112-ФЗ </w:t>
        <w:br/>
        <w:t>«О личном подсобном хозяйстве», в похозяйственных книгах.»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часть 5 статьи 13 Устава («Осуществление органами местного самоуправления муниципального округа отдельных государственных полномочий») изложить в следующей редакции: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suppressAutoHyphens w:val="false"/>
        <w:spacing w:lineRule="atLeast" w:line="288"/>
        <w:ind w:firstLine="540"/>
        <w:jc w:val="both"/>
        <w:rPr/>
      </w:pPr>
      <w:r>
        <w:rPr>
          <w:sz w:val="26"/>
          <w:szCs w:val="26"/>
          <w:lang w:eastAsia="ru-RU"/>
        </w:rPr>
        <w:t>3)  часть 1 статьи 34 Устава («Председатель Совета депутатов муниципального округа, заместитель председателя Совета депутатов муниципального округа») изложить в следующей редакции: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1. Организацию деятельности Совета депутатов осуществляет председатель Совета депутатов, избираемый из числа депутатов. Председатель Совета депутатов осуществляет свои полномочия на постоянной основе.»;</w:t>
      </w:r>
    </w:p>
    <w:p>
      <w:pPr>
        <w:pStyle w:val="Normal"/>
        <w:suppressAutoHyphens w:val="false"/>
        <w:spacing w:lineRule="atLeast" w:line="288"/>
        <w:ind w:firstLine="540"/>
        <w:jc w:val="both"/>
        <w:rPr/>
      </w:pPr>
      <w:r>
        <w:rPr>
          <w:sz w:val="26"/>
          <w:szCs w:val="26"/>
          <w:lang w:eastAsia="ru-RU"/>
        </w:rPr>
        <w:t>4) первый абзац части 3 статьи 38 Устава («Статус депутата Совета депутатов муниципального округа»)  изложить  в следующей редакции: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3. </w:t>
      </w:r>
      <w:r>
        <w:rPr>
          <w:rFonts w:cs="Times New Roman" w:ascii="Times New Roman" w:hAnsi="Times New Roman"/>
          <w:sz w:val="26"/>
          <w:szCs w:val="26"/>
        </w:rPr>
        <w:t>Депутаты Совета депутатов осуществляют свои полномочия, как правило, на непостоянной основе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оянной основе работает один депутат.»;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дополнить часть 3 статьи 38 Устава («Статус депутата Совета депутатов муниципального округа») пунктами 3.1.-3.2.  следующего содержания:</w:t>
      </w:r>
    </w:p>
    <w:p>
      <w:pPr>
        <w:pStyle w:val="Style19"/>
        <w:spacing w:lineRule="atLeast" w:line="288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3.1. Председателю Совета депутатов муниципального округа, осуществляющему свои полномочия на постоянной основе, гарантируются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1) денежное содержание, размер и условия выплаты которого устанавливаются решением Совета депутатов муниципального округа в соответствии с федеральным законодательством и законодательством Московской области;</w:t>
      </w:r>
    </w:p>
    <w:p>
      <w:pPr>
        <w:pStyle w:val="Style19"/>
        <w:spacing w:lineRule="atLeast" w:line="288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предоставление ежегодного оплачиваемого отпуска в количестве 28 календарных дней и ежегодного дополнительного оплачиваемого отпуска в количестве 5 календарных дней.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Председатель Совета депутатов муниципального округа Лотошино Московской области, </w:t>
      </w:r>
      <w:r>
        <w:rPr>
          <w:rFonts w:cs="Times New Roman" w:ascii="Times New Roman" w:hAnsi="Times New Roman"/>
          <w:sz w:val="26"/>
          <w:szCs w:val="26"/>
          <w:lang w:eastAsia="ru-RU"/>
        </w:rPr>
        <w:t>осуществляющий свои полномочия на постоянной основе,</w:t>
      </w:r>
      <w:r>
        <w:rPr>
          <w:rFonts w:cs="Times New Roman" w:ascii="Times New Roman" w:hAnsi="Times New Roman"/>
          <w:sz w:val="26"/>
          <w:szCs w:val="26"/>
        </w:rPr>
        <w:t xml:space="preserve"> не может быть депутатом Государственной Думы Федерального Собрания Российской Федерации, сенатором Российской Федерации, депутатом законодательных органов Московской области, занимать иные государственные должности Российской Федерации, государственные должности Московской области, а также должности государственной гражданской службы и должности муниципальной службы, если иное не предусмотрено федеральными законами.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, за исключением случаев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иными федеральными законам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я свои полномочия на постоянной основе, председатель Совета депутатов не вправе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ниматься предпринимательской деятельностью лично или через доверенных лиц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Московской области в порядке, установленном законом Московской област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едставление на безвозмездной основе интересов муниципального образования в совете муниципальных образований Московской области, иных объединениях муниципальных образований, а также в их органах управле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ые случаи, предусмотренные федеральными законам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 статье 39 Устава («Глава муниципального округа»)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части 16 слова «законодательных (представительных) органов государственной власти субъектов Российской Федерации » заменить словами «законодательных органов Московской области.»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одпункте «а» части 14 слова «аппарате избирательной комиссии муниципального образования,» исключить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подпункте «б» части 14 слова «аппарате избирательной комиссии муниципального образования,» и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7) в статье 68 Устава («Удаление главы муниципального округа в отставку»): </w:t>
      </w:r>
    </w:p>
    <w:p>
      <w:pPr>
        <w:pStyle w:val="Normal"/>
        <w:suppressAutoHyphens w:val="false"/>
        <w:spacing w:lineRule="atLeast" w:line="288"/>
        <w:ind w:firstLine="540"/>
        <w:jc w:val="both"/>
        <w:rPr/>
      </w:pPr>
      <w:r>
        <w:rPr>
          <w:sz w:val="26"/>
          <w:szCs w:val="26"/>
          <w:lang w:eastAsia="ru-RU"/>
        </w:rPr>
        <w:t>а) часть 2 дополнить пунктом 7 следующего содержания:</w:t>
      </w:r>
    </w:p>
    <w:p>
      <w:pPr>
        <w:pStyle w:val="Normal"/>
        <w:suppressAutoHyphens w:val="false"/>
        <w:spacing w:lineRule="atLeast" w:line="288"/>
        <w:ind w:firstLine="540"/>
        <w:jc w:val="both"/>
        <w:rPr/>
      </w:pPr>
      <w:r>
        <w:rPr>
          <w:sz w:val="26"/>
          <w:szCs w:val="26"/>
          <w:lang w:eastAsia="ru-RU"/>
        </w:rPr>
        <w:t>«7) систематическое недостижение показателей для оценки эффективности деятельности органов местного самоуправления»;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в части 3 слова «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в частях 4 - 7, 10, 13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править настоящее решение на государственную регистрацию в Управление Министерства юстиции Российской Федерации по Моск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3. После государственной регистрации </w:t>
      </w:r>
      <w:r>
        <w:rPr>
          <w:sz w:val="26"/>
          <w:szCs w:val="26"/>
        </w:rPr>
        <w:t>опубликовать настоящее решение в газете «Фактор-инфо» или разместить настоящее решение в сетевом издании «Официальный сайт администрации городского округа Лотошино Московской области» по адресу: https://лотошинье.рф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 xml:space="preserve">4. Настоящее решение вступает в силу после государственной регистрации и официального опубликования (обнародования).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Лотошино                                                             А.Г. Кул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круга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ошино                                                                                                    Е.Л. Долгасова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ослать: Совету депутатов – 20, Главе, заместителям главы, юридическому отделу, прокурору Лотошинского района, редакции газеты «Фактор-инфо», общему отдел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116&amp;date=01.10.2024" TargetMode="External"/><Relationship Id="rId4" Type="http://schemas.openxmlformats.org/officeDocument/2006/relationships/hyperlink" Target="https://login.consultant.ru/link/?req=doc&amp;base=LAW&amp;n=480999&amp;date=16.01.2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7:00Z</dcterms:created>
  <dc:creator>delo-5</dc:creator>
  <dc:description/>
  <cp:keywords/>
  <dc:language>en-US</dc:language>
  <cp:lastModifiedBy>Емельянов А.А..</cp:lastModifiedBy>
  <cp:lastPrinted>2025-01-22T08:58:00Z</cp:lastPrinted>
  <dcterms:modified xsi:type="dcterms:W3CDTF">2025-01-22T07:23:00Z</dcterms:modified>
  <cp:revision>9</cp:revision>
  <dc:subject/>
  <dc:title/>
</cp:coreProperties>
</file>